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59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 w:before="0" w:after="11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焦作市地方标准项目建议书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01"/>
        <w:gridCol w:w="1476"/>
        <w:gridCol w:w="726"/>
        <w:gridCol w:w="581"/>
        <w:gridCol w:w="292"/>
        <w:gridCol w:w="142"/>
        <w:gridCol w:w="1016"/>
        <w:gridCol w:w="414"/>
        <w:gridCol w:w="312"/>
        <w:gridCol w:w="2669"/>
      </w:tblGrid>
      <w:tr>
        <w:trPr>
          <w:trHeight w:val="779" w:hRule="atLeast"/>
        </w:trPr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标准项目名称</w:t>
            </w:r>
          </w:p>
        </w:tc>
        <w:tc>
          <w:tcPr>
            <w:tcW w:w="762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制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制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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修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被修订标准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标准性质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强制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荐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44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标准领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或类别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工业与信息化：传统产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兴产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数据产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490" w:leader="none"/>
                <w:tab w:val="left" w:pos="1050" w:leader="none"/>
                <w:tab w:val="left" w:pos="1260" w:leader="none"/>
              </w:tabs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农业农村：粮食作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济作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油料作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植物保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490" w:leader="none"/>
                <w:tab w:val="left" w:pos="1050" w:leader="none"/>
                <w:tab w:val="left" w:pos="1260" w:leader="none"/>
              </w:tabs>
              <w:spacing w:lineRule="exact" w:line="300"/>
              <w:ind w:firstLine="1759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土壤肥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农业机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渔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畜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tabs>
                <w:tab w:val="clear" w:pos="420"/>
                <w:tab w:val="left" w:pos="490" w:leader="none"/>
                <w:tab w:val="left" w:pos="1050" w:leader="none"/>
                <w:tab w:val="left" w:pos="1260" w:leader="none"/>
              </w:tabs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社会事业和服务业：发展改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交通运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商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  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spacing w:lineRule="exact" w:line="300"/>
              <w:ind w:firstLine="27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卫生健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急管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播电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spacing w:lineRule="exact" w:line="300"/>
              <w:ind w:firstLine="27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文化体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气象服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务信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绿色发展：生态环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然资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林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68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际标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类号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IC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文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类号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C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起草单位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起草单位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起草人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归口单位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政主管部门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立项必要性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目的意义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制定或修订的可行性和必要性，包含政策依据，研究背景、可行性分析等内容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填写时，请把提示句删除。</w:t>
            </w:r>
          </w:p>
        </w:tc>
      </w:tr>
      <w:tr>
        <w:trPr>
          <w:trHeight w:val="175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适用范围和主要技术内容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制定项目：请写明标准的适用范围，涉及的主要技术内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修订项目：详细写出本次要修订主要变化内容等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预期和效果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附件上传标准草案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填写时，请把提示句删除。</w:t>
            </w:r>
          </w:p>
        </w:tc>
      </w:tr>
      <w:tr>
        <w:trPr>
          <w:trHeight w:val="177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内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简要说明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内外产业情况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内外标准情况，存在问题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单位情况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采用的国际标准或国外先进标准编号及名称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填写时，请把提示句删除。</w:t>
            </w:r>
          </w:p>
        </w:tc>
      </w:tr>
      <w:tr>
        <w:trPr>
          <w:trHeight w:val="137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与国家法律法规和强制性标准的关系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违反相关法律法规及强制性标准，是否存在国家标准、行业标准，与相关标准的内容异同，参考和引用的标准、法律法规依据及与之关系等内容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填写时，请把提示句删除。</w:t>
            </w:r>
          </w:p>
        </w:tc>
      </w:tr>
      <w:tr>
        <w:trPr>
          <w:trHeight w:val="75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有科研项目支撑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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科研项目编号及名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涉及专利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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利号及名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标准起草单位专业背景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工作职责、业绩、主导制定标准情况等。</w:t>
            </w:r>
          </w:p>
        </w:tc>
      </w:tr>
      <w:tr>
        <w:trPr>
          <w:trHeight w:val="73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起草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背景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特长、业务技术成果、制定标准情况等。</w:t>
            </w:r>
          </w:p>
        </w:tc>
      </w:tr>
      <w:tr>
        <w:trPr>
          <w:trHeight w:val="72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00"/>
              <w:ind w:firstLine="55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60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注：若内容填不下的可加附页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1-09T16:5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