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科学表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规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焦作市地方标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jc w:val="left"/>
        <w:textAlignment w:val="auto"/>
        <w:rPr>
          <w:rFonts w:ascii="方正小标宋简体" w:hAnsi="方正小标宋简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主要编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编制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焦作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表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制定或修订，其政策依据主要包括《中华人民共和国科学技术普及法》、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加强科学技术普及工作的意见》等国家层面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着科技的飞速发展和公众对科学知识的需求日益增长，科学表演作为一种创新的科普方式，逐渐受到广泛关注和认可。然而，由于缺乏统一的标准和要求，焦作市科学表演的质量参差不齐，影响了科普效果。因此，制定或修订科学表演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于提升项目品质、规范项目管理、增强科普效果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64"/>
        <w:jc w:val="both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制定或修订焦作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科学表演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规范》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具备可行性。首先，国内外已有丰富的科学表演项目经验和成功案例可供借鉴；其次，焦作市科技馆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合作机构等组织具备丰富的科普资源和专业人才，能够支持标准的制定和实施；最后，随着科技的不断进步和公众科学素养的提高，制定或修订科学表演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的社会需求日益迫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任务来源及编制原则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达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焦作市科学技术协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作为市委领导下的人民团体，是全市科学技术工作者的群众组织，是市委、市政府联系全市科技工作者的桥梁和纽带，具备深入了解科技行业动态和需求的能力。科协的职责涵盖学术交流、科普活动组织及科普设施建设等多个方面，积累了丰富的科普经验和资源，为焦作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科学表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制定提供了有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学性：确保标准内容基于科学原理和实验数据，具有可靠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用性：考虑焦作市科学表演的实际情况和需求，确保标准具有可操作性和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创新性：鼓励在科学表演中融入新技术、新方法和新理念，提升项目的创新性和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范性：确保标准的格式、内容和表述符合相关标准和规范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焦作市科学表演基本要求的制定或修订，其政策依据主要包括《中华人民共和国科学技术普及法》《关于新时代进一步加强科学技术普及工作的意见》以及《科技馆建设标准》等国家层面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起草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08"/>
        <w:jc w:val="both"/>
        <w:textAlignment w:val="auto"/>
        <w:rPr>
          <w:rFonts w:ascii="Times New Roman" w:hAnsi="Times New Roman" w:eastAsia="仿宋_GB2312" w:cs="Times New Roman"/>
          <w:w w:val="9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kern w:val="0"/>
          <w:sz w:val="32"/>
          <w:szCs w:val="32"/>
          <w:lang w:val="en-US" w:eastAsia="zh-CN"/>
        </w:rPr>
        <w:t>焦作市科学技术协会、中站区科学技术协会、焦作市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起草过程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PingFang-SC-Regular;宋体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资料收集与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草团队首先进行了广泛的资料收集工作，包括国内外科学表演项目的相关标准、规范、案例和经验等。接着，团队深入调研了焦作市科学表演的实际情况，包括项目的类型、内容、形式、受众等以及存在的问题和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试验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草团队在科学表演项目的实践中进行了试验论证，通过组织专家评审、观众反馈等方式，验证标准的可行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起草标准初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资料收集、调研和试验论证的基础上，起草团队开始起草标准初稿。初稿内容涵盖了科学表演项目的各个方面，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要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剧本创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演形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演团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演安全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稿完成后，起草团队将其发送至相关单位、专家和个人征求意见。这些单位包括其他市级科协、教育部门、学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意见反馈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收集到的意见和建议，起草团队进行了深入分析和讨论，并根据实际情况进行了相应的修改和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主要内容的确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焦作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科学表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主要条款涵盖了科学表演项目的各个方面，旨在确保项目的科学性、教育性、趣味性和规范性。以下是对主要条款的简要说明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定义与范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明确科学表演的定义、分类和适用范围，确保标准的针对性和适用性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项目策划与准备：包括剧本的创作与审核、导演与演员的选拔与培训、场地与设备的准备等，确保项目的顺利实施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实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详细规定项目实施过程中的各个环节，如表演内容的呈现、互动环节的设计、安全措施的落实等，确保项目的质量和效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评估与反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建立项目评估机制，对项目的实施效果进行定期评估，并根据评估结果进行反馈和改进，确保项目的持续改进和优化。</w:t>
      </w:r>
    </w:p>
    <w:p>
      <w:pPr>
        <w:pStyle w:val="Heading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预期的经济效果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升科普水平：通过规范科学表演项目的实施，提高项目的质量和效果，从而提升焦作市的科普水平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促进产业发展：推动科学表演项目相关产业的发展，如剧本创作、导演与演员培训、场地与设备租赁等，为焦作市的经济发展注入新的活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高公众科学素养：通过科学表演项目的推广和普及，提高公众的科学素养和创新能力，为焦作市的可持续发展提供有力的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采标情况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用国际标准和国外先进标准的程度，以及与国际、国外同类标准水平的对比情况（必要时填写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重大意见分歧的处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与国家法律法规和强制性标准的关系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标准的编制严格遵循国家相关法律法规，符合标准化工作导则。与其他项目国家标准、行业标准相互协调，没有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标准实施的建议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焦作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科学表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旨在确保科学表演项目的专业性、教育性和趣味性。该规范明确了实施标准所需的人员、物资和设备条件，要求表演者具备科学素养和表演能力。在实施过程中，将及时收集反馈意见，根据实际情况进行调整和优化，确保焦作市科学表演规范的顺利实施和持续改进，为焦作市的科普事业和公众科学素养的提升做出积极贡献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32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焦作市科学表演项目规范起草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Segoe UI Emoji;Noto Sans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Segoe UI Emoji;Noto Sans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1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1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7:00Z</dcterms:created>
  <dc:creator>微软用户</dc:creator>
  <dc:description/>
  <dc:language>en-US</dc:language>
  <cp:lastModifiedBy>uos</cp:lastModifiedBy>
  <cp:lastPrinted>2019-06-07T10:00:00Z</cp:lastPrinted>
  <dcterms:modified xsi:type="dcterms:W3CDTF">2025-04-03T09:29:13Z</dcterms:modified>
  <cp:revision>14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96F0398D545BBA426AC044E4DEEC7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GMyM2RlYTg1ZGY5NDA2MjE4ODFhODM1YjFmNGZmNTEiLCJ1c2VySWQiOiI0MTQ4NjkzNTkifQ==</vt:lpwstr>
  </property>
</Properties>
</file>