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科技志愿者服务规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焦作市地方标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主要编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编制的目的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的：制定</w:t>
      </w:r>
      <w:r>
        <w:rPr>
          <w:rFonts w:ascii="Times New Roman" w:hAnsi="Times New Roman" w:cs="Times New Roman" w:eastAsia="仿宋_GB2312"/>
          <w:sz w:val="32"/>
          <w:szCs w:val="32"/>
        </w:rPr>
        <w:t>《科技志愿者服务规范》的主要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为科技志愿服务活动提供一个统一、明确的行为准则和操作指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服务活动能够有序、高效地开展，满足社会公众对科技服务的多元化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 w:eastAsia="仿宋_GB2312"/>
          <w:sz w:val="32"/>
          <w:szCs w:val="32"/>
        </w:rPr>
        <w:t>通过规范科技志愿者的服务行为，提升科技志愿者的专业素养和服务能力，促进科技志愿服务组织的健康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意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升服务质量：规范明确了科技志愿服务的术语和定义、基本要求、服务内容、服务流程等，为科技志愿者提供了清晰的服务标准和操作指南，有助于提升服务质量和效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保障志愿者权益：规范中包含了志愿者的招募、培训、管理、考核、激励等方面的内容，为志愿者提供了必要的保障和支持，有助于激发志愿者的积极性和创造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推动科技进步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科技志愿服务是科技进步和社会发展的重要推动力量。通过规范科技志愿者的服务行为，可以更好地发挥科技志愿者的专业优势，为科技创新和社会发展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任务来源及编制原则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任务来源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焦作市科技志愿者服务规范》计划主要由焦作市中站区科学技术协会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市科学技术协会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焦作市科技馆起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制原则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焦作市科技志愿者服务规范》编制遵循科学性、可操作性、适应性、参与性等原则。《焦作市科技志愿者服务规范》为推荐性标准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依据：主要依据《志愿服务基本术语》和《科技志愿服务标准化指引》等相关文件，同时结合焦作市科技志愿服务的实际情况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编制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焦作市科技志愿者服务规范》在标准起草过程中所做的主要工作有资料收集、调研、试验论证、征求意见、意见反馈表、整理汇总及处理情况等内容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主要内容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培训：包括宣传、甄选和邀请，制定志愿者培训计划，内容包含服务技巧、沟通技巧、科技知识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业务知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务项目：确定服务对象和服务内容、明确项目目标、制定实施方案、分配任务和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服务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针对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</w:t>
      </w:r>
      <w:r>
        <w:rPr>
          <w:rFonts w:ascii="Times New Roman" w:hAnsi="Times New Roman" w:cs="Times New Roman" w:eastAsia="仿宋_GB2312"/>
          <w:sz w:val="32"/>
          <w:szCs w:val="32"/>
        </w:rPr>
        <w:t>实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务质量：制定服务规范、流程和评估指标，建立反馈机制；通过问卷调查、访谈等方式收集反馈，及时调整服务策略，提升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安全保障：制定志愿者服务手册，明确安全责任和注意事项，提供必要的保险和法律支持，确保志愿者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活动评估与总结：活动结束后进行评估，分析项目成果和不足之处，撰写项目总结报告，分享经验和教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今后实施项目提供参考；并建立</w:t>
      </w:r>
      <w:r>
        <w:rPr>
          <w:rFonts w:ascii="Times New Roman" w:hAnsi="Times New Roman" w:cs="Times New Roman" w:eastAsia="仿宋_GB2312"/>
          <w:sz w:val="32"/>
          <w:szCs w:val="32"/>
        </w:rPr>
        <w:t>持续改进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科技志愿服务组织、志愿者持续提升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五）采标情况：</w:t>
      </w:r>
      <w:r>
        <w:rPr>
          <w:rFonts w:ascii="Times New Roman" w:hAnsi="Times New Roman" w:cs="Times New Roman" w:eastAsia="仿宋_GB2312"/>
          <w:sz w:val="32"/>
          <w:szCs w:val="32"/>
        </w:rPr>
        <w:t>本标准无相应的国家标准、河南省地方标准，未采用国际标准和国外先进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六）重大意见分歧的处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编制过程中，对于出现的重大意见分歧，通过召开座谈会、专家咨询等方式进行充分讨论和协商，确保规范的科学性和合理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七）与国家法律法规和强制性标准的关系：</w:t>
      </w:r>
      <w:bookmarkStart w:id="0" w:name="_Hlk18786154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标准的编制严格遵循国家相关法律法规，符合标准化工作导则。与国家标准、行业标准相互协调，没有冲突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八）标准实施的建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标准是推荐性标准项目。建议各级科技志愿服务组织和志愿者积极采用并遵守。同时也建议相关部门加强对规范的宣传和推广，提高科技志愿服务的知名度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其他应予说明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规范适用于所有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美志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注册的科技志愿服务组织、科技志愿者及其开展的科技志愿服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937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焦作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志愿者服务规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起草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1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0pt;mso-wrap-distance-top:0pt;mso-wrap-distance-bottom:0pt;margin-top:0pt;mso-position-vertical-relative:text;margin-left:38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1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7:00Z</dcterms:created>
  <dc:creator>微软用户</dc:creator>
  <dc:description/>
  <dc:language>en-US</dc:language>
  <cp:lastModifiedBy>uos</cp:lastModifiedBy>
  <cp:lastPrinted>2019-06-06T10:00:00Z</cp:lastPrinted>
  <dcterms:modified xsi:type="dcterms:W3CDTF">2025-04-03T09:29:51Z</dcterms:modified>
  <cp:revision>17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A640A38A4C158DA632F80C77EB7E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GIwZmIwZTMzNTAyNTg1MjdlNmNkNzU5Y2QzZjA3NGQiLCJ1c2VySWQiOiI0MjU0MTc0ODgifQ==</vt:lpwstr>
  </property>
</Properties>
</file>